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规范性管理文件目录摸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产前诊断中心内部管理规范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前诊断中心组织机构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前诊断中心技术服务范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产前诊断中心组织原则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前诊断中心职责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前诊断中心管理规范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部职责和权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人员行为准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准则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部沟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员职责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人员的职业道德规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机构设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基础设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工作环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控制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控制程序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本设备配置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前诊断工作流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  产前诊断中心工作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前筛查血标本采集与递送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科档案建立与管理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汇总及上报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跟踪回访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疑难病例会诊制度及转诊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业务学习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前超声工作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规章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菌室工作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传咨询的伦理原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控制管理规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情同意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管理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单位管理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凝胶成像系统使用管理制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ightCycler</w:t>
      </w:r>
      <w:r>
        <w:rPr>
          <w:rFonts w:ascii="宋体;SimSun" w:hAnsi="宋体;SimSun" w:cs="宋体;SimSun"/>
          <w:sz w:val="24"/>
        </w:rPr>
        <w:t>使用管理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检中心计算机管理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操作规程管理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因检查实验室工作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检测结果登记、查询及检测报告规范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临床标本和污物处理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仪器设备管理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剂的使用规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前基因检查注意事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  产前诊断中心标准技术操作规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遗传咨询技术规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遗传咨询工作流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超声产前诊断技术规范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产前母生化指标血筛查实验技术规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前筛查及产前诊断工作流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前筛查技术规范及标准操作程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细胞遗传学技术规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羊膜腔穿刺技术规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脐静脉穿刺技术规范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培养基的制备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外周血染色体制备与分析技术规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羊水细胞培养及染色体制备技术规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染色体核型分析技术规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E</w:t>
      </w:r>
      <w:r>
        <w:rPr>
          <w:rFonts w:cs="宋体;SimSun" w:ascii="宋体;SimSun" w:hAnsi="宋体;SimSun"/>
          <w:bCs/>
          <w:sz w:val="24"/>
        </w:rPr>
        <w:t>ppendorf Centrifuge 5415D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离心机操作规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E</w:t>
      </w:r>
      <w:r>
        <w:rPr>
          <w:rFonts w:cs="宋体;SimSun" w:ascii="宋体;SimSun" w:hAnsi="宋体;SimSun"/>
          <w:bCs/>
          <w:sz w:val="24"/>
        </w:rPr>
        <w:t>ppendorf Centrifuge 5417C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离心机操作规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核酸扩增加样室操作规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化学试剂储存与保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因检查污染防止具体措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α-</w:t>
      </w:r>
      <w:r>
        <w:rPr>
          <w:rFonts w:ascii="宋体;SimSun" w:hAnsi="宋体;SimSun" w:cs="宋体;SimSun"/>
          <w:bCs/>
          <w:sz w:val="24"/>
        </w:rPr>
        <w:t>地中海贫血产前基因检查操作规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脊肌萎缩症（</w:t>
      </w:r>
      <w:r>
        <w:rPr>
          <w:rFonts w:cs="宋体;SimSun" w:ascii="宋体;SimSun" w:hAnsi="宋体;SimSun"/>
          <w:bCs/>
          <w:sz w:val="24"/>
        </w:rPr>
        <w:t>SMA</w:t>
      </w:r>
      <w:r>
        <w:rPr>
          <w:rFonts w:ascii="宋体;SimSun" w:hAnsi="宋体;SimSun" w:cs="宋体;SimSun"/>
          <w:bCs/>
          <w:sz w:val="24"/>
        </w:rPr>
        <w:t>）产前基因检查操作规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进行性肌营养不良症（</w:t>
      </w:r>
      <w:r>
        <w:rPr>
          <w:rFonts w:cs="宋体;SimSun" w:ascii="宋体;SimSun" w:hAnsi="宋体;SimSun"/>
          <w:bCs/>
          <w:sz w:val="24"/>
        </w:rPr>
        <w:t>DMD/BMD</w:t>
      </w:r>
      <w:r>
        <w:rPr>
          <w:rFonts w:ascii="宋体;SimSun" w:hAnsi="宋体;SimSun" w:cs="宋体;SimSun"/>
          <w:bCs/>
          <w:sz w:val="24"/>
        </w:rPr>
        <w:t>）产前基因检查操作规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部分  产前诊断中心常医疗文书及知情同意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超声诊断申请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超声诊断知情同意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超声介入性诊断和治疗手术知情同意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母血产前筛查申请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产前筛查知情同意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产前筛查及诊断结果报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羊膜腔穿刺及羊水染色体检查申请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羊膜腔穿刺知情同意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绒毛穿刺手术及染色体检查知情同意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脐血穿刺及脐血染色体检查申请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脐血穿刺手术及脐血染色体检查知情同意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产前诊断中心转诊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性别基因诊断知情同意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产前基因检查标本外观检查情况说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产前基因检查胎儿标本污染鉴定说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产前基因检查申请者需提供的材料清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遗传病产前基因诊断知情同意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关于本室不承担产前基因检查标本取材而导致不利后果责任的说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关于产前基因检查的风险说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关于性连锁遗传病产前染色体检查的说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遗传病产前基因检查的申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遗传病基因检查前申请者如实陈述家系情况承诺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遗传病基因检查说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45:00Z</dcterms:created>
  <dc:creator>User</dc:creator>
  <dc:description/>
  <cp:keywords/>
  <dc:language>en-US</dc:language>
  <cp:lastModifiedBy>User</cp:lastModifiedBy>
  <dcterms:modified xsi:type="dcterms:W3CDTF">2008-06-12T01:46:00Z</dcterms:modified>
  <cp:revision>2</cp:revision>
  <dc:subject/>
  <dc:title>目  录</dc:title>
</cp:coreProperties>
</file>